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  <w:t>PÁLYÁZATI 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ivil szervezetek 2018. évi támogatásá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hu-HU"/>
        </w:rPr>
      </w:pPr>
      <w:r>
        <w:rPr>
          <w:rFonts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A pályázó nev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Székhelye/cím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Adószám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Képviselő nev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Képviselő lakcím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Képviselő elérhetősége (telefon, email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A pályázó bírósági nyilvántartásba vételének szám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A pályázó pénzintézetének megnevezés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Számlaszáma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 xml:space="preserve">A pályázati cél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(a kért támogatás tervezett felhasználása, felsorolás konkrét meghatározott tevékenységenként/ költség-nemenként, a megvalósítás és finanszírozás tervezett időbeni ütemezése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Az igényelt támogatás összege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A rendelkezésre álló saját és egyéb forrás összege az Ávr. 69.§(1) h, pontja szerinti bontásban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- az államháztartás központi alrendszeréből igényelt, kapott egyéb költségvetési támogatásból, valamint külföldi forrásokból származó összeg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  <w:t>- az államháztartáson belüli szervezettől, a kormányzati szektorba sorolt egyéb szervezettől, ezen szervezetek tulajdonosi joggyakorlása alá tartozó gazdálkodó szervezettől vagy alapítói joggyakorlása alá tartozó alapítványtól, közalapítványtól igényelt és kapott egyéb támogatás összeg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u-HU"/>
              </w:rPr>
            </w:pPr>
            <w:r>
              <w:rPr>
                <w:rFonts w:cs="Times New Roman" w:ascii="Times New Roman" w:hAnsi="Times New Roman"/>
                <w:lang w:eastAsia="hu-H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A pályázati cél</w:t>
            </w: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hu-HU"/>
              </w:rPr>
              <w:t>megvalósításának kezdő és befejező időpontja, amelynek a megvalósítás és finanszírozás tervezett időbeni ütemezéséhez igazodnia kel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A pályázathoz csatoljuk a következő mellékleteke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 szervezet székhelye szerinti törvényszék által a szervezet hatályos adatairól kiállított 30 napnál nem régebbi kivonatát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tárgyévet megelőző évről készített beszámoló letétbe helyezését igazoló dokumentumot, ha ez nem áll rendelkezésre, az azt megelőző üzleti évről szóló beszámolót, illetve annak letétbe helyezését igazoló dokumentumot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pályázó nyilatkozatát arról, hogy hozzájárul a pályázatban foglalt adatok (pályázó neve, támogatási cél, támogatási összeg) kezeléséhez és az önkormányzat honlapján való közzétételhez (Pályázati Adatlap 1. mellék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ó nyilatkozata arra vonatkozóan, hogy a korábban kapott támogatásokkal elszámolt (Pályázati Adatlap 2. mellék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ó szervezet és képviselőjének nyilatkozata a Knyt. 6. § (1) bekezdés szerinti összeférhetetlenség és érintettség fennállásáról, vagy hiányáról (Pályázati Adatlap 3. mellék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a Knyt 8. § (1) bekezdés szerinti érintettség esetén a pályázó szervezet és képviselőjének közzétételi kérelme az érintettségről (Pályázati Adatlap 4. mellék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ó írásbeli nyilatkozata a civil szervezet köztartozás-mentességéről vagy köztartozásmentes adózói adatbázisban való szereplésről szóló igazolás (Pályázati Adatlap 5. mellék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pályázó nyilatkozata arról, hogy az elnyert támogatás rendeltetésszerű felhasználásának ellenőrzéséhez hozzájárul (Pályázati Adatlap 6. mellék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FA levonási jogosultságról szóló nyilatkozat (Pályázati Adatlap 7. melléklet)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ilatkozat de-minimis támogatásokról (Pályázati Adatlap 8. mellék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yilatkozat arról, hogy a pályázó megfelel a rendezett munkaügyi kapcsolatok követelményeinek (Pályázati Adatlap 9. melléklet)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>a pályázó nyilatkozata az államháztartásról szóló 2011. évi CXCV. törvény (továbbiakban: Áht.) 50.§ (1) bekezdés c) pontjában és a nemzeti vagyonról szóló 2011. évi CXCVI. törvény 3.§ (1) bekezdés 1. pontjában megfogalmazottaknak való megfelelésről (</w:t>
      </w:r>
      <w:r>
        <w:rPr>
          <w:rFonts w:cs="Times New Roman" w:ascii="Times New Roman" w:hAnsi="Times New Roman"/>
          <w:sz w:val="26"/>
          <w:szCs w:val="26"/>
        </w:rPr>
        <w:t>Pályázati Adatlap 10. melléklet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A támogatási szerződés megkötéséhez a kedvezményezett a támogató rendelkezésére bocsátj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- a nevében aláírásra jogosult személy vagy személyek pénzügyi intézmény által igazolt, ügyvéd által ellenjegyzett vagy közjegyző által hitelesített aláírás mintáját vagy az aláírás minta közjegyző által hitelesített másolatát,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- a létesítő okiratának vagy jogszabályban meghatározott nyilvántartásba vételét igazoló okiratának eredeti példányá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 xml:space="preserve">Ha a támogatott három éven belül több (legalább kettő) alkalommal nyújt be pályázatot ugyanahhoz a támogatóhoz, és a fentiekben meghatározott okiratokban foglalt adatok nem változtak, ezen okiratokat a legkorábban benyújtott pályázathoz kell csatolnia, és a további pályázatban pedig nyilatkoznia kell arról, hogy ezen okiratokban foglalt adatok nem változtak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  <w:t>Kelt: ___________________, 20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hu-HU"/>
        </w:rPr>
        <w:t>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hu-HU"/>
        </w:rPr>
        <w:t>a szervezet képviselőjének aláírás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6"/>
          <w:szCs w:val="26"/>
          <w:lang w:eastAsia="hu-HU"/>
        </w:rPr>
      </w:pPr>
      <w:r>
        <w:rPr>
          <w:rFonts w:cs="Times New Roman" w:ascii="Times New Roman" w:hAnsi="Times New Roman"/>
          <w:b/>
          <w:sz w:val="26"/>
          <w:szCs w:val="26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03:00Z</dcterms:created>
  <dc:creator>Davidne</dc:creator>
  <dc:description/>
  <cp:keywords/>
  <dc:language>en-US</dc:language>
  <cp:lastModifiedBy>Davidne</cp:lastModifiedBy>
  <dcterms:modified xsi:type="dcterms:W3CDTF">2018-04-16T12:03:00Z</dcterms:modified>
  <cp:revision>1</cp:revision>
  <dc:subject/>
  <dc:title/>
</cp:coreProperties>
</file>