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iCs/>
          <w:spacing w:val="88"/>
          <w:sz w:val="22"/>
          <w:szCs w:val="22"/>
        </w:rPr>
      </w:pPr>
      <w:r>
        <w:rPr>
          <w:rFonts w:cs="Arial"/>
          <w:b/>
          <w:iCs/>
          <w:spacing w:val="88"/>
          <w:sz w:val="22"/>
          <w:szCs w:val="22"/>
        </w:rPr>
        <w:t>MEGBÍZÁ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sz w:val="22"/>
          <w:szCs w:val="22"/>
        </w:rPr>
        <w:t>szavazatszámláló bizottság tagjának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ó (jelölő szervezet)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Választási bizottság: </w:t>
      </w:r>
      <w:r>
        <w:rPr>
          <w:rFonts w:cs="Arial"/>
          <w:b/>
          <w:bCs/>
          <w:i/>
          <w:iCs/>
          <w:sz w:val="22"/>
          <w:szCs w:val="22"/>
        </w:rPr>
        <w:t xml:space="preserve">__________________________település </w:t>
        <w:tab/>
        <w:t>_____. számú SZSZ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A választási eljárásról szóló 2013. évi XXXVI. törvény (a továbbiakban: Ve.) 28. § (4) bekezdése alapján a 2019. május 26. napjára kitűzött Európai Parlament tagjainak választására a fent megnevezett választópolgárt a szavazatszámláló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 xml:space="preserve">a jelölő szervezet képviselőjének </w:t>
        <w:br/>
        <w:t>aláírás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jelentem, hogy a Ve. 18. § (1) bekezdésében meghatározott összeférhetetlenségi ok velem szemben nem áll fen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  <w:u w:val="single"/>
        </w:rPr>
        <w:t>Összeférhetetlenségi okok: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m lehet a választási bizottság tagja: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>a megbízott tag aláírás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cs="Arial Black"/>
      <w:sz w:val="24"/>
      <w:lang w:val="en-US"/>
    </w:rPr>
  </w:style>
  <w:style w:type="character" w:styleId="SzvegtrzsChar">
    <w:name w:val="Szövegtörzs Char"/>
    <w:qFormat/>
    <w:rPr>
      <w:rFonts w:ascii="Arial" w:hAnsi="Arial" w:cs="Arial"/>
      <w:sz w:val="24"/>
      <w:lang w:val="en-US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2:00Z</dcterms:created>
  <dc:creator>Jackli Tamás Dr.</dc:creator>
  <dc:description/>
  <dc:language>en-US</dc:language>
  <cp:lastModifiedBy>User</cp:lastModifiedBy>
  <cp:lastPrinted>2018-02-22T15:08:00Z</cp:lastPrinted>
  <dcterms:modified xsi:type="dcterms:W3CDTF">2019-03-21T09:32:00Z</dcterms:modified>
  <cp:revision>2</cp:revision>
  <dc:subject/>
  <dc:title/>
</cp:coreProperties>
</file>