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JÖVEDELEM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SA HUNGARICA FELSŐOKTATÁSI ÖNKORMÁNYZATI ÖSZTÖNDÍJPÁLYÁZATHO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MÉLYI ADAT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neve (leánykori név) (szül. helye, ideje /év, hó, nap/, anyja neve), (állampolgársága) (bevándorolt, letelepült, menekült, hontalan)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A támogatást igénylő lakó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tartózkodási 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Ha a támogatást igénylő nem cselekvőképes, a törvényes képviselő neve (szül. helye, ideje /év, hó, nap), anyja nev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örvényes képviselő lakó/tartózkodási helye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igénylővel egy háztartásban/családban élő személyek/közeli hozzátartozók száma: …….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igénylővel együtt élő tartósan beteg, illetőleg fogyatékos  személyek száma: ………………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6. pontban szereplő személyek neve, szül. helye, ideje /év, hó, nap/ anyja neve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salád egy főre jutó jövedelmének kiszámításánál figyelembe vehető személyek száma:....... fő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ÖVEDELEMADATOK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1077"/>
        <w:gridCol w:w="1077"/>
        <w:gridCol w:w="1077"/>
        <w:gridCol w:w="1077"/>
        <w:gridCol w:w="1077"/>
        <w:gridCol w:w="1077"/>
      </w:tblGrid>
      <w:tr>
        <w:trPr>
          <w:trHeight w:val="463" w:hRule="atLeast"/>
        </w:trPr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ÖVEDELEMADATOK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Kérelmező jövedelme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A kérelmező közeli hozzátartozóinak jövedelme</w:t>
            </w:r>
          </w:p>
        </w:tc>
      </w:tr>
      <w:tr>
        <w:trPr>
          <w:trHeight w:val="490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,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aviszonyból</w:t>
            </w:r>
            <w:r>
              <w:rPr>
                <w:rFonts w:cs="Arial" w:ascii="Garamond" w:hAnsi="Garamond"/>
                <w:lang w:val="hu-HU"/>
              </w:rPr>
              <w:t>, munkavégzésre/</w:t>
            </w:r>
            <w:r>
              <w:rPr>
                <w:rFonts w:cs="Arial" w:ascii="Garamond" w:hAnsi="Garamond"/>
              </w:rPr>
              <w:t xml:space="preserve"> foglalkoztatás</w:t>
            </w:r>
            <w:r>
              <w:rPr>
                <w:rFonts w:cs="Arial" w:ascii="Garamond" w:hAnsi="Garamond"/>
                <w:lang w:val="hu-HU"/>
              </w:rPr>
              <w:t>ra irányuló egyéb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hu-HU"/>
              </w:rPr>
              <w:t xml:space="preserve">jogviszonyból </w:t>
            </w:r>
            <w:r>
              <w:rPr>
                <w:rFonts w:cs="Arial" w:ascii="Garamond" w:hAnsi="Garamond"/>
              </w:rPr>
              <w:t>származó jövedelem</w:t>
            </w:r>
            <w:r>
              <w:rPr>
                <w:rFonts w:cs="Arial" w:ascii="Garamond" w:hAnsi="Garamond"/>
                <w:lang w:val="hu-HU"/>
              </w:rPr>
              <w:t xml:space="preserve"> és táppén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ársas és egyéni vállalkozásból, őstermelői</w:t>
            </w:r>
            <w:r>
              <w:rPr>
                <w:rFonts w:cs="Arial" w:ascii="Garamond" w:hAnsi="Garamond"/>
                <w:lang w:val="hu-HU"/>
              </w:rPr>
              <w:t>, illetve szellemi és más önálló t</w:t>
            </w:r>
            <w:r>
              <w:rPr>
                <w:rFonts w:cs="Arial" w:ascii="Garamond" w:hAnsi="Garamond"/>
              </w:rPr>
              <w:t>evékenységből származó jövedel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Nyugellátás és egyéb nyugdíjszerű rendszeres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4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u-HU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Önkormányzat, járási hivatal által folyósított rendszeres pénzbeli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6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Egyéb jövedelem (különösen: kapott tartás-, ösztöndíj, értékpapírból származó jövedelem, kis összegű kifizetések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………………</w:t>
            </w:r>
            <w:r>
              <w:rPr>
                <w:rFonts w:cs="Arial" w:ascii="Garamond" w:hAnsi="Garamond"/>
              </w:rPr>
              <w:t>...........(megnevezés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Jövedelmek összesen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2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A család összes nettó jövedelme: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Egy főre jutó 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2016. szeptember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havi </w:t>
      </w:r>
      <w:r>
        <w:rPr>
          <w:rFonts w:cs="Garamond" w:ascii="Garamond" w:hAnsi="Garamond"/>
          <w:b/>
          <w:iCs/>
          <w:color w:val="000000"/>
          <w:sz w:val="24"/>
          <w:szCs w:val="24"/>
        </w:rPr>
        <w:t>nettó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jövedelem: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iCs/>
          <w:color w:val="000000"/>
          <w:sz w:val="24"/>
          <w:szCs w:val="24"/>
        </w:rPr>
        <w:t>………………………………  F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hu-HU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.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2"/>
          <w:szCs w:val="22"/>
        </w:rPr>
        <w:t>…............……………………………………….</w:t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  nyilatkozattevő (kérelmező) olvasható aláírása</w:t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Bekezdsalapbettpusa">
    <w:name w:val="Bekezdés alapbetűtípusa"/>
    <w:qFormat/>
    <w:rPr/>
  </w:style>
  <w:style w:type="character" w:styleId="Lbjegyzetkarakterek">
    <w:name w:val="Lábjegyzet karakterek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28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2:00Z</dcterms:created>
  <dc:creator>Horváth Bettina</dc:creator>
  <dc:description/>
  <cp:keywords/>
  <dc:language>en-US</dc:language>
  <cp:lastModifiedBy>User</cp:lastModifiedBy>
  <cp:lastPrinted>2012-10-12T08:41:00Z</cp:lastPrinted>
  <dcterms:modified xsi:type="dcterms:W3CDTF">2016-09-20T09:02:00Z</dcterms:modified>
  <cp:revision>5</cp:revision>
  <dc:subject/>
  <dc:title>MÁTÉSZALKA VÁROS ÖNKORMÁNYZATA</dc:title>
</cp:coreProperties>
</file>